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81" w:leader="none"/>
        </w:tabs>
        <w:ind w:right="-93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>DELIBERATION AUTORISANT L’EMPLO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COLLABORATEUR DE CABIN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3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(en application des articles L.333-1 à L.333-11 du code général de la fonction publique)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VuConsidrant"/>
        <w:spacing w:before="0" w:after="0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Les mentions entre parenthèses en italique constituent des commentaires destinés à faciliter la rédaction du contrat. Elles doivent donc être supprimées du contrat définitif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L’assemblée délibérante </w:t>
      </w:r>
      <w:r>
        <w:rPr>
          <w:rFonts w:cs="Calibri" w:ascii="Calibri" w:hAnsi="Calibri"/>
          <w:i/>
          <w:sz w:val="22"/>
          <w:szCs w:val="22"/>
        </w:rPr>
        <w:t>(Conseil Municipal, Conseil de Communauté, Comité Syndical,…)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Corpsdetext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 notamment ses articles L.333-1 à L.333-11 ;</w:t>
      </w:r>
    </w:p>
    <w:p>
      <w:pPr>
        <w:pStyle w:val="Corpsdetexte2"/>
        <w:jc w:val="both"/>
        <w:rPr/>
      </w:pPr>
      <w:r>
        <w:rPr>
          <w:rFonts w:cs="Calibri" w:ascii="Calibri" w:hAnsi="Calibri"/>
          <w:sz w:val="22"/>
          <w:szCs w:val="22"/>
        </w:rPr>
        <w:t xml:space="preserve">Vu le décret n°87-1004 du 16 décembre 1987 relatif aux collaborateurs de cabinet des autorités territoriales 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ur le rapport de Monsieur 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 xml:space="preserve"> et après en avoir délibéré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’inscrire au budget les crédits nécessaires pour permettre à Monsieur 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 xml:space="preserve"> l’engagement d’un collaborateur de cabin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formément à l’article 7 du décret n°87-1004 précité, le montant des crédits sera déterminé de façon qu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’une part, le traitement indiciaire ne puisse en aucun cas être supérieur à 90 % du traitement correspondant à l'indice terminal de l'emploi administratif fonctionnel de direction le plus élevé de la collectivité occupée par le fonctionnaire en activité ce jour (ou à l'indice terminal du grade administratif le plus élevé détenu par le fonctionnaire en activité dans la collectivité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’autre part, le montant des indemnités ne puisse en aucun cas être supérieur à 90 % du montant maximum du régime indemnitaire institué par l'assemblée délibérante de la collectivité et servi au titulaire de l'emploi fonctionnel (ou du grade administratif de référence mentionné ci-dessus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n cas de vacance dans l'emploi fonctionnel (ou dans le grade retenu en application des dispositions de l’article 7 du décret précité), le collaborateur de cabinet conservera à titre personnel la rémunération fixée conformément aux dispositions qui précèd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right="1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……………………,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Le ……………………………, </w:t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 de la préfecture : </w:t>
        <w:tab/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ibération rendue exécutoire par publication à compter du : </w:t>
        <w:tab/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rPr/>
      </w:pPr>
      <w:r>
        <w:rPr>
          <w:rFonts w:cs="Calibri" w:ascii="Calibri" w:hAnsi="Calibri"/>
          <w:sz w:val="20"/>
        </w:rPr>
        <w:t xml:space="preserve">Le Maire </w:t>
      </w:r>
      <w:r>
        <w:rPr>
          <w:rFonts w:cs="Calibri" w:ascii="Calibri" w:hAnsi="Calibri"/>
          <w:i/>
          <w:sz w:val="20"/>
        </w:rPr>
        <w:t>(ou le Président)</w:t>
      </w:r>
      <w:r>
        <w:rPr>
          <w:rFonts w:cs="Calibri" w:ascii="Calibri" w:hAnsi="Calibri"/>
          <w:sz w:val="20"/>
        </w:rPr>
        <w:t> :</w:t>
      </w:r>
    </w:p>
    <w:p>
      <w:pPr>
        <w:pStyle w:val="TextBody"/>
        <w:ind w:right="1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certifie sous sa responsabilité le caractère exécutoire de cet acte,</w:t>
      </w:r>
    </w:p>
    <w:p>
      <w:pPr>
        <w:pStyle w:val="TextBody"/>
        <w:ind w:left="360" w:right="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informe que la présente délibération peut faire l’objet d’un recours devant le Tribunal Administratif dans un délai de 2 mois à compter de la présente publication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83" w:bottom="9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9.2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" w:hAnsi="CG Omega (W1)" w:cs="CG Omega (W1)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9:00Z</dcterms:created>
  <dc:creator>christine-d</dc:creator>
  <dc:description/>
  <cp:keywords/>
  <dc:language>en-US</dc:language>
  <cp:lastModifiedBy>Andréa Ventura</cp:lastModifiedBy>
  <cp:lastPrinted>2016-01-26T14:47:00Z</cp:lastPrinted>
  <dcterms:modified xsi:type="dcterms:W3CDTF">2025-02-25T08:51:00Z</dcterms:modified>
  <cp:revision>5</cp:revision>
  <dc:subject/>
  <dc:title>DELIBERATION  DE  PRINCIPE  AUTORISANT  LE  RECRUTEMENT  D’AGENTS  NON  TITULAIRES  DE  REMPLACEMENT</dc:title>
</cp:coreProperties>
</file>